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PIC:PICS\MC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N OVER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:MASAHIRO AN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Z-MUSIC Ver.3 + MU100/MU100R/MU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:Makoto Suka (m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-DA�j</w:t>
        <w:tab/>
        <w:tab/>
        <w:tab/>
        <w:t>TYPE=EXE:CDDAP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O���P��A�Ƃ��Ƃ��n���I�w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_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</w:t>
      </w:r>
      <w:r>
        <w:rPr>
          <w:rtl w:val="true"/>
        </w:rPr>
        <w:t>܂</w:t>
      </w:r>
      <w:r>
        <w:rPr/>
        <w:t>����</w:t>
      </w:r>
      <w:r>
        <w:rPr/>
        <w:t>Ă��Ȃ��̂ł����A����Ȃ��</w:t>
      </w:r>
      <w:r>
        <w:rPr/>
        <w:t>玄�̍�</w:t>
      </w:r>
      <w:r>
        <w:rPr/>
        <w:t>i��Ћ�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N�̔N���ɔ�������đ�q�b�g���A�n�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^�[������O���≡�����J���Ɍg�������Ƃ�68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̊Ԃł�b��ɂȂ���v���C�X�e�[�V�����p�\�t�g�u�O��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v�̃I�[�v�j���O�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̃e�[�}�ȁA�f�s�p�ɏ������</w:t>
      </w:r>
      <w:r>
        <w:rPr/>
        <w:t>낳�ꂽ��̂</w:t>
      </w:r>
      <w:r>
        <w:rPr/>
        <w:t>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6�N�Ɍ�T-SQUARE�̈���</w:t>
      </w:r>
      <w:r>
        <w:rPr>
          <w:rtl w:val="true"/>
        </w:rPr>
        <w:t>܂</w:t>
      </w:r>
      <w:r>
        <w:rPr/>
        <w:t>��</w:t>
      </w:r>
      <w:r>
        <w:rPr/>
        <w:t>Ђ</w:t>
      </w:r>
      <w:r>
        <w:rPr/>
        <w:t>뎁��</w:t>
      </w:r>
      <w:r>
        <w:rPr/>
        <w:t>Ted��g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g�uANDY'S�v��CD�̃i���o�[�̃A�����W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�d�ɂ͂������ANDY'S�o�[�W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s�łƔ�</w:t>
      </w:r>
      <w:r>
        <w:rPr/>
        <w:t>ׂ</w:t>
      </w:r>
      <w:r>
        <w:rPr/>
        <w:t>Ĉ�Ԃ̈Ⴂ�͂�͂�h�����̔��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��</w:t>
      </w:r>
      <w:r>
        <w:rPr/>
        <w:t>邽�</w:t>
      </w:r>
      <w:r>
        <w:rPr>
          <w:rtl w:val="true"/>
        </w:rPr>
        <w:t>߁</w:t>
      </w:r>
      <w:r>
        <w:rPr/>
        <w:t>A�f�s�łŃM�^�[�Ɏg��Ă����C���T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t�F�N�g��h�����Ɏg�p���A�R���v���b�T�[��|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Ńh�����͂��Ȃ</w:t>
      </w:r>
      <w:r>
        <w:rPr/>
        <w:t>蔗�͂̂��鉹�</w:t>
      </w:r>
      <w:r>
        <w:rPr/>
        <w:t>ɂȂ�</w:t>
      </w:r>
      <w:r>
        <w:rPr>
          <w:rtl w:val="true"/>
        </w:rPr>
        <w:t>܂</w:t>
      </w:r>
      <w:r>
        <w:rPr/>
        <w:t>������</w:t>
      </w:r>
      <w:r>
        <w:rPr/>
        <w:t>A�M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{���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`��A�C���T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n�����ᑫ��Ȃ��Ȃ��A�Ȃ�Č�������ґ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ɍĐ����ł����AZ-MUSIC Ver.3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100/MU100R/MU128��p�BMIDI I/F�P�n���A16Ch.�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MU128��Ă��������64Ch.�����Ȃ̂�Z-MUSIC V3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4Ch.����͂ł��Ȃ���ł���ˁiMIDI�[�q�͂Q�n����32Ch.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�ł̓V���A��MIDI�p�̐�p�h���C�o��g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c�s�l�������</w:t>
      </w:r>
      <w:r>
        <w:rPr/>
        <w:t>낻��</w:t>
      </w:r>
      <w:r>
        <w:rPr/>
        <w:t>MIDI�[�q�͔p�~�����USB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-LAN�ɂȂ�Ă�����ł��</w:t>
      </w:r>
      <w:r>
        <w:rPr/>
        <w:t>傤�</w:t>
      </w:r>
      <w:r>
        <w:rPr/>
        <w:t>ˁB���₨���ɂ�</w:t>
      </w:r>
      <w:r>
        <w:rPr/>
        <w:t>뎮�</w:t>
      </w:r>
      <w:r>
        <w:rPr/>
        <w:t>ɂ͊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Faki,NKGR,SHIMSOFT,�����͂�,��������,�</w:t>
      </w:r>
      <w:r>
        <w:rPr/>
        <w:t>悱�</w:t>
      </w:r>
      <w:r>
        <w:rPr>
          <w:rtl w:val="true"/>
        </w:rPr>
        <w:t>ނފ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l�FCD ANDY'S (SONY RECORDS:SRCL37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GRAN TURISMO ORIGINAL GAME SOU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ONY RECORDS:SRCL42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z�A�A�h�o�C�X������</w:t>
      </w:r>
      <w:r>
        <w:rPr>
          <w:rtl w:val="true"/>
        </w:rPr>
        <w:t>܂</w:t>
      </w:r>
      <w:r>
        <w:rPr/>
        <w:t>�����</w:t>
      </w:r>
      <w:r>
        <w:rPr/>
        <w:t>A�ȉ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ttp://www02.so-net.ne.jp/~mut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mute@ga2.so-net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QX00033@nifty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���JNet:MKSX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YA-NET:MIYA1V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{�� �^(m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